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 ze środków Unii Europej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Grabów nad Pilicą, 06.03.2014 r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Zwracamy się z zapytaniem o przedstawienie swojej oferty na zakup następującego przedmiotu zamówienia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Style w:val="StrongEmphasis"/>
          <w:b w:val="false"/>
        </w:rPr>
        <w:tab/>
      </w:r>
    </w:p>
    <w:p>
      <w:pPr>
        <w:pStyle w:val="Normal"/>
        <w:rPr/>
      </w:pPr>
      <w:r>
        <w:rPr/>
        <w:t>Szafa metalowa aktowa do archiwizacji dokumentów z drzwiami skrzydłowymi.</w:t>
      </w:r>
    </w:p>
    <w:p>
      <w:pPr>
        <w:pStyle w:val="Normal"/>
        <w:rPr/>
      </w:pPr>
      <w:r>
        <w:rPr/>
        <w:t xml:space="preserve">Korpus oraz drzwi z blachy stalowej o grubości 0,8mm malowanej proszkowo o zwiększonej odporności. Drzwi skrzydłowe z wewnętrznymi zawiasami, uchwyt drzwiowy z zamkiem zabezpieczającym (ryglujący w trzech punktach, z dwoma kluczykami). </w:t>
      </w:r>
    </w:p>
    <w:p>
      <w:pPr>
        <w:pStyle w:val="Normal"/>
        <w:rPr/>
      </w:pPr>
      <w:r>
        <w:rPr/>
        <w:t>Ilość półek : 4 przestawne półki o nośności ok. 50kg</w:t>
      </w:r>
    </w:p>
    <w:p>
      <w:pPr>
        <w:pStyle w:val="Normal"/>
        <w:rPr/>
      </w:pPr>
      <w:r>
        <w:rPr/>
        <w:t>Pojemność szafy : 5 rzędów segregatorów</w:t>
      </w:r>
    </w:p>
    <w:p>
      <w:pPr>
        <w:pStyle w:val="Normal"/>
        <w:rPr/>
      </w:pPr>
      <w:r>
        <w:rPr/>
        <w:t>Wymiary szafy : wys.- 2m,  szer.-1,20m, głęb. min.- 42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roszę składać pocztą na adres Gminny Ośrodek Pomocy Społecznej, </w:t>
      </w:r>
    </w:p>
    <w:p>
      <w:pPr>
        <w:pStyle w:val="Normal"/>
        <w:rPr/>
      </w:pPr>
      <w:r>
        <w:rPr/>
        <w:t>ul. K. Pułaskiego 51, 26-902 Grabów nad Pilicą lub e- mailem na adres: gopsgrabownadpilica@wp.pl do godz.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 xml:space="preserve"> dnia </w:t>
      </w:r>
      <w:r>
        <w:rPr>
          <w:b/>
        </w:rPr>
        <w:t>21.03.2014 roku.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Kierownik GO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Jolanta Stef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5:00Z</dcterms:created>
  <dc:creator>Urząd Gminy w Grabowie</dc:creator>
  <dc:description/>
  <dc:language>en-US</dc:language>
  <cp:lastModifiedBy>ug</cp:lastModifiedBy>
  <cp:lastPrinted>2014-03-06T14:19:00Z</cp:lastPrinted>
  <dcterms:modified xsi:type="dcterms:W3CDTF">2014-03-07T09:57:00Z</dcterms:modified>
  <cp:revision>7</cp:revision>
  <dc:subject/>
  <dc:title>Projekt współfinansowany  ze środków Unii Europejskiej</dc:title>
</cp:coreProperties>
</file>